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кадастровым номером 25:09:050101:662 из земель населенных пунктов, местоположение установлено относительно ориентира, расположенного за пределами участка. Ориентир Жилой дом. Участок находится примерно в 382 м, по направлению на юго-запад от ориентира. Почтовый адрес ориентира: Приморский край, Михайловский район, с Васильевка, ул. Ленинская, д 62, с видом разрешенного использования «Отдельно стоящие жилые дома усадебного тип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деся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 управления по вопросам градостроительства, имущественных и земельных отношений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2-10-28T09:33:00Z</cp:lastPrinted>
  <dcterms:modified xsi:type="dcterms:W3CDTF">2022-10-27T23:35:00Z</dcterms:modified>
  <cp:revision>8</cp:revision>
  <dc:subject/>
  <dc:title> </dc:title>
</cp:coreProperties>
</file>